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16"/>
          <w:szCs w:val="18"/>
        </w:rPr>
        <w:t xml:space="preserve">Judul Asli     : </w:t>
      </w:r>
      <w:r>
        <w:rPr>
          <w:rFonts w:cs="Courier" w:ascii="Courier" w:hAnsi="Courier"/>
          <w:b/>
          <w:bCs/>
          <w:color w:val="000000"/>
          <w:sz w:val="16"/>
          <w:szCs w:val="18"/>
        </w:rPr>
        <w:t>Haqiqatuth Tashawwuf wa Mauqifush Shufiyyah min Ushulil</w:t>
      </w:r>
      <w:r>
        <w:rPr>
          <w:rFonts w:cs="Courier" w:ascii="Courier" w:hAnsi="Courier"/>
          <w:color w:val="000000"/>
          <w:sz w:val="16"/>
          <w:szCs w:val="18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16"/>
          <w:szCs w:val="18"/>
        </w:rPr>
        <w:t xml:space="preserve">                 </w:t>
      </w:r>
      <w:r>
        <w:rPr>
          <w:rFonts w:cs="Courier" w:ascii="Courier" w:hAnsi="Courier"/>
          <w:b/>
          <w:bCs/>
          <w:color w:val="000000"/>
          <w:sz w:val="16"/>
          <w:szCs w:val="18"/>
        </w:rPr>
        <w:t>Ibadah wad Diin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Edisi Indonesia: HAKIKAT  TASAWWUF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nulis        : Syaikh Dr. Shalih bin  Fauzan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 xml:space="preserve">Penerbit  </w:t>
        <w:tab/>
        <w:t>: Daarul 'Ashimah , Riyadh , Saudi Arabia.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ih Bahasa    : Muhammad 'Ali Ismah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 xml:space="preserve">Penerbit  </w:t>
        <w:tab/>
        <w:t>: Pustaka As-Salaf , Gumpang RT 02/03 N0. 559 Kertasura Solo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57169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 xml:space="preserve">Cetakan I </w:t>
        <w:tab/>
        <w:t>: Rabi'ul Tsani 1419 H / Agustus 1998 M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eastAsia="Courier" w:cs="Courier" w:ascii="Courier" w:hAnsi="Courier"/>
          <w:color w:val="000000"/>
          <w:sz w:val="16"/>
          <w:szCs w:val="18"/>
        </w:rPr>
        <w:t xml:space="preserve">     </w:t>
      </w:r>
      <w:r>
        <w:rPr>
          <w:rFonts w:cs="Courier" w:ascii="Courier" w:hAnsi="Courier"/>
          <w:color w:val="000000"/>
          <w:sz w:val="16"/>
          <w:szCs w:val="18"/>
        </w:rPr>
        <w:t>Kita  sudah tidak asing lagi dengan kata sebutan "Tasawwuf". Saat ini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nyak orang terjun ke dunia tasawwuf. Mereka mengira bahwa dengan tasawwuf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an  membawa  kebaikan  bagi  kehidupannya.  Kenapa  mereka  lari  (masuk)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ajaran  tasawwuf ?? Hal ini tidak lain , disebabkan oleh KEBODOHAN mereka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rhadap  ilmu  dan  ajaran  atau  syariat Islam. Mereka tidak merasa bahwa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rinya terancam oleh ajaran yang menyesatkan dan bid'ah.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eastAsia="Courier" w:cs="Courier" w:ascii="Courier" w:hAnsi="Courier"/>
          <w:color w:val="000000"/>
          <w:sz w:val="16"/>
          <w:szCs w:val="18"/>
        </w:rPr>
        <w:t xml:space="preserve">     </w:t>
      </w:r>
      <w:r>
        <w:rPr>
          <w:rFonts w:cs="Courier" w:ascii="Courier" w:hAnsi="Courier"/>
          <w:color w:val="000000"/>
          <w:sz w:val="16"/>
          <w:szCs w:val="18"/>
        </w:rPr>
        <w:t>Mereka  hanya  percaya  kepada  "sang syaikhnya" yang dianggap sebagai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wali  Allah.  Padahal  syaikh  itu  merupakan  'jelmaan  iblis' yang berupa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nusia  .  Iblis ini memberi syubhat (kesamaran) dan perangkap kepada umat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 tentang Syariat Dinul Islam. Kemudian mereka hanya mengikuti kemanapun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apa yang dilakukan syaikh itu (taklid) , meskipun mereka melihat bahwa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tu merupakan penyimpangan terhadap syariat ini.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eastAsia="Courier" w:cs="Courier" w:ascii="Courier" w:hAnsi="Courier"/>
          <w:color w:val="000000"/>
          <w:sz w:val="16"/>
          <w:szCs w:val="18"/>
        </w:rPr>
        <w:t xml:space="preserve">     </w:t>
      </w:r>
      <w:r>
        <w:rPr>
          <w:rFonts w:cs="Courier" w:ascii="Courier" w:hAnsi="Courier"/>
          <w:color w:val="000000"/>
          <w:sz w:val="16"/>
          <w:szCs w:val="18"/>
        </w:rPr>
        <w:t>Buku   ini  mengulas  tentang  kesalahan  dan  kerancuan  pada  ajaran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asawwuf  khususnya  pada  masalah  ibadah  .  Buku  kecil ini baik sebagai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ngetahuan bagi kita yang ingin tahu tentang kesesatan ajaran tasawwuf dan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perlu diingat bahwa yasawwuf itu bukan merupakan ajaran dari Islam.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sampul halaman belakang)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eastAsia="Courier" w:cs="Courier" w:ascii="Courier" w:hAnsi="Courier"/>
          <w:color w:val="000000"/>
          <w:sz w:val="16"/>
          <w:szCs w:val="18"/>
        </w:rPr>
        <w:t xml:space="preserve">     </w:t>
      </w:r>
      <w:r>
        <w:rPr>
          <w:rFonts w:cs="Courier" w:ascii="Courier" w:hAnsi="Courier"/>
          <w:color w:val="000000"/>
          <w:sz w:val="16"/>
          <w:szCs w:val="18"/>
        </w:rPr>
        <w:t>Secara ringkas gambaran tentang isi buku ini meliputi 4 point :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1.Muqaddimah : uraian tentang ibadah yang dengannya kemuliaan ,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hormatan dan kebahagia-an jin dan manusia di dunia dan akhirat. Dan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badah adalah hak Allah atas hamba-Nya , yang merupakan kebutuhan para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mba , sedang para hamba tidak mungkin mengetahui cara ibadah yang benar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cuali apa yang dicontohkan Rasul kepada mereka dan kitab-kitabNya yang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erangkan hakikat ibadah itu.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2.Definisi (batasan) ibadah yang benar : Tauqifiyyah ; ikhlas ;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contoh Rasulullah Shalallahu alaihi wa sallam ; dibatasi ukuran waktu,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ilangan ; didasari oleh mahabbah (cinta) , merendah , takut , berharap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pada Allah ; beban ibadah dari mukallaf semenjak baligh hingga wafatnya.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3.Hakikat tasawwuf : Uraian tentang asal usul baik nama istilah maupun</w:t>
      </w:r>
    </w:p>
    <w:p>
      <w:pPr>
        <w:pStyle w:val="BodyTextIndent2"/>
        <w:rPr/>
      </w:pPr>
      <w:r>
        <w:rPr/>
        <w:t>penggagasnya dan hubungannya dengan infiltrasi ajaran Nashrani , Brahmana ,Yahudi , Budha , Zaratusta , Platoisme , Paganisme  , dengan mengambil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rkataan ulama Islam seperti Syaikhul Islam Ibnu Taimiyah , dr. Shobir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ho'imah , Syaikh Ihsan Ilahi Dhahir , Syaikh Abdurrahman Al Wakil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ahimahumullah.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4.Pendirian sufi terhadap ibadah dan diin (agama) ini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.Mereka membatasi ibadah hanya dengan rasa Mahabbah saja.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.Tidak merujuk kepada Al Qur'an dan As Sunnah , digantikan dengan</w:t>
      </w:r>
    </w:p>
    <w:p>
      <w:pPr>
        <w:pStyle w:val="BodyTextIndent2"/>
        <w:ind w:left="400" w:hanging="0"/>
        <w:rPr/>
      </w:pPr>
      <w:r>
        <w:rPr/>
        <w:t>merujuk pada perasaan , rumusan para syaikhnya berupa dzikir antah berantah, wirid-wirid bid'ah , bahkan terkadang dengan mimpi dan hadist-hadist palsu.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c.Membatasi dengan dzikir khusus  yang lebih utama dari Al Qur'an.</w:t>
      </w:r>
    </w:p>
    <w:p>
      <w:pPr>
        <w:pStyle w:val="BodyTextIndent3"/>
        <w:rPr/>
      </w:pPr>
      <w:r>
        <w:rPr/>
        <w:t>d.Berlebihan amat sangat terhadap guru dan wali mereka, hingga mendudukkannya melebihi para Nabi .</w:t>
      </w:r>
    </w:p>
    <w:p>
      <w:pPr>
        <w:pStyle w:val="Normal"/>
        <w:autoSpaceDE w:val="false"/>
        <w:ind w:left="400" w:hanging="20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e.Bertaqarrub kepada Allah dengan cara batil seperti : menyanyi,bersiul, tarian, memukul-mukul  gendang &amp; bertepuk tangan.</w:t>
      </w:r>
    </w:p>
    <w:p>
      <w:pPr>
        <w:pStyle w:val="Normal"/>
        <w:autoSpaceDE w:val="false"/>
        <w:ind w:left="2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f.Anggapan batil agama sufi bahwa adanya kebebasan lepas dari beban</w:t>
      </w:r>
    </w:p>
    <w:p>
      <w:pPr>
        <w:pStyle w:val="Normal"/>
        <w:autoSpaceDE w:val="false"/>
        <w:ind w:left="400" w:hanging="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riat.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5.Penutup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mikian  buku setebal 40 halaman , yang sebagian besar mengambil perkataan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bnu  Taimiyah  dengan  Majmu'  Fatawa-nya  , juga Ibnul Jauzi dalam Talbis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blis  dan  ulama  yang  telah  disebutkan diatas , menyuguhkan kepada kaum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slimin  untuk  waspada  agar  tidak terpedaya dengan ajaran yang menyusup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lam  Islam  ini  walaupun  dihiasi  dengan  slogan-slogan indah  dan juga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kait-kaitkan dengan Islam.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hirnya  saya  akhiri  uraian  singkat  ini dengan pesan dan nasehat ulama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slam tentang tasawwuf: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BNU  JAUZI  berkata  :"  TASAWUF  adalah  mazhab  (golongan)  yang dikenal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lebihi  zuhud  .  Bukti  bahwa  antara ZUHUD dan TASAWUF berbeda adalah ,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kni ZUHUD tidak dicela oleh siapapun, sedangkan TASAWUF telah dicela oleh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ulama," (al Muntaqa an Nafsis min Talbis Iblis: 214)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 cukuplah  kiranya  nasihat  dari Syaikh Abubakar Jabir al Jazairi : "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sungguhnya  ,  bisa saja tasawuf itu berasal dari sebagian Islam , tetapi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isa  pula  ia bukan dari ajaran Islam . Apabila tasawuf benar berasal dari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agian  ajaran  Islam  ,  maka  ISLAM  itu sendiri sudah cukup bagi kita.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dangkan  bila  tasawuf  bukan  dari ajaran Islam , maka kita tidak pernah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utuh kepada ajaran seperti itu."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 w:val="16"/>
          <w:szCs w:val="18"/>
        </w:rPr>
      </w:pPr>
      <w:r>
        <w:rPr>
          <w:rFonts w:cs="Courier" w:ascii="Courier" w:hAnsi="Courier"/>
          <w:b/>
          <w:bCs/>
          <w:color w:val="000000"/>
          <w:sz w:val="16"/>
          <w:szCs w:val="18"/>
        </w:rPr>
        <w:t xml:space="preserve">HAKIKAT TASAWUF 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6"/>
          <w:szCs w:val="18"/>
        </w:rPr>
      </w:pPr>
      <w:r>
        <w:rPr>
          <w:rFonts w:cs="Courier" w:ascii="Courier" w:hAnsi="Courier"/>
          <w:b/>
          <w:bCs/>
          <w:color w:val="000000"/>
          <w:sz w:val="16"/>
          <w:szCs w:val="18"/>
        </w:rPr>
        <w:t>Syaikh Dr. Sholeh bin Fauzan al Fauz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==================================================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Heading2"/>
        <w:numPr>
          <w:ilvl w:val="0"/>
          <w:numId w:val="6"/>
        </w:numPr>
        <w:spacing w:lineRule="auto" w:line="240"/>
        <w:rPr>
          <w:color w:val="0000FF"/>
          <w:sz w:val="20"/>
        </w:rPr>
      </w:pPr>
      <w:r>
        <w:rPr>
          <w:color w:val="0000FF"/>
          <w:sz w:val="20"/>
        </w:rPr>
        <w:t>MUQADDIMAH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Heading1"/>
        <w:spacing w:lineRule="auto" w:line="240"/>
        <w:rPr>
          <w:sz w:val="16"/>
        </w:rPr>
      </w:pPr>
      <w:r>
        <w:rPr>
          <w:sz w:val="16"/>
        </w:rPr>
        <w:t>Segala   puji  milik  Allah  semata  ,  Rabb  seluruh  alam  ,  yang  te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yempurnakan  agama ini dan nikmat ini (Islam) untuk kita dan ridha Is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jadi agama kita dan menyuruh kita untuk berpegang teguh dengannya sampa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ti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Wahai  orang-orang  yang  beriman  , bertaqwalah kalian semua kepada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ngan   sebenar-benarnya   dan   janganlah  kalian  mati  kecualai  kali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nar-benar sebagai orang Islam ." (Al Imran :102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hal  ini  njuga  diwasiatkan  Ibrahim dan Ya'qub kepada anak keturun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 Ibrahim  telah  mewasiatkan ucapan itu kepada anak-anaknya , demiki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juga  Ya'qub.  (Ibrahim  berkata)  :"Hai  anak-anakku !! Sesungguhnya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lah  memilih  agama ini untuk kalian , maka janganlah kalian mati kecual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lam keadaan memeluk agama Islam." (Al Baqarah :132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 Allah , berilah shalawat , salam dan berkah kepada hamba-Mu dan Rasul-M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,  yaitu  Nabi  kami  Muhammad  Shalallahu  alaihi  wa  sallam  serta  p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hahabatnya dan keluarganya. Amma ba'du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sungguhnya  Allah telah menciptakan jin dan manusia hanya untuk beribad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pada-Nya , sebagaimana firman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tidaklah Aku menciptakan jin dan manusia kecuali hanya untuk beribad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pada-KU." (Adz- Dzariat :56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lam  ibadah  itulah terletak kemulian , kehormatan dan kebahagiaan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  dunia  dan  akhirat.  Mereka  sangat butuh kepada Rabb mereka dan tida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ngkin  tidak  butuh  kepada-Nya walau hanya sekejab mata. Sedangkan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idak  membutuhkan  mereka  dan  tidak  pula  ibadah  mereka  , sebagaiman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firman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Jika  kalian  kufur  , maka sesungguhnya Allah tidak butuh kepada kalian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Az Zumar :7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firman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 Musa  berkata  :"Jika kalian kufur dan juga orang yang berada di bum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muanya,  maka  sesungguhnya  Allah Maha Cukup dan Maha Terpuji." (Ibrahi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:8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badah adalah hak Allah atas para hamba-Nya. Faidahnya akan kembali ke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sendir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iapa yang enggan beribadah kepada Allah , maka dia seorang yang SOMBONG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iapa yang beribadah kepada Allah , tetapi juga beribadah kepada yang lainnya, maka dia seorang MUSYRI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iapa yang beribadah kepada Allah saja, akan tetapi dengan cara atau metode yang tidak disyariatkan Allah, maka dia seorang MUBTADI' (Ahl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id'ah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iapa yang beribadah kepada Allah dengan metode yang disyariatkan Allah, maka dia seorang mukmin yang MUWAHHID (yang bertauhid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 hamba  sangat membutuhkan ibadah, sedangkan mereka tidak mungkin bis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etahui  secara benar, menurut yang dikehendaki Allah dan sesuai de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n-Nya,  Dia  tidak  membiarkan  mereka mengikuti hawa nafsunya bahkan Di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utus  para  Rasul  kepada  mereka  dan  menurunkan kitab-kitabNya untu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erangkan hakikat ibadat itu, sebagaimana firman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 sesungguhnya  Kami  telah  membangkitkan di setiap umat seorang Rasu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seruan  mereka)  :  "Beribadahlah  kalian  semua kepada Allah dan jauhi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haghut." (An-Nahl :36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 tidaklah  Kami  mengutus  seorang  Rasul-pun  sebelum-mu kecuali Kam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wahyukan kepadanya :" Tidak ada yang berhak diibadahi kecuali Aku (Allah) 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beribadahlah kepada-KU saja!!". (Al Anbiya :25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 barangsiapa  yang  menentang  apa  yang diterangkan oleh para Rasul 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DAHAL  telah  turun  bersama  Rasul  itu beberapa kitab tentang peribat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pada  Allah,  tapi  ia  tetap beribadah kepada Allah dengan KECENDERU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rasaannya  , hawa nafsunya dan dengan hiasan yang dilakukan syaithan dar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langan jin dan manusia, maka berarti ia TELAH SESAT dari jalan Allah.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ribadatannya  secara  hakikat  bukanlah  suatu  peribadatan kepada Allah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tapi peribadatan kepada hawa nafsu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siapakah yang lebih sesat dari pada orang yang mengikuti hawa nafsu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ngan tidak mendapat petunjuk dari Allah sedikitpun." (Al Qashshash :50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Jenis  seperti ini SANGAT BANYAK di kalangan manusia , dan barisan TERDEP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lah  orang-orang Nashrani (kristen) dan orang-orang yang sesat dari um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 ,  seperti  SUFI.  Sehingga  hal ini menjadi jelas perbedaannya , ji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lihat  penjelasan  tentang  hakikat  ibadah  yang  telah Allah syariat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lalui  lisan Rasul-Nya dengan hakikat ibadah yang ditempuh oleh para suf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karang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" w:hAnsi="Courier" w:cs="Courier"/>
          <w:b/>
          <w:b/>
          <w:bCs/>
          <w:color w:val="0000FF"/>
          <w:szCs w:val="18"/>
        </w:rPr>
      </w:pPr>
      <w:r>
        <w:rPr>
          <w:rFonts w:cs="Courier" w:ascii="Courier" w:hAnsi="Courier"/>
          <w:b/>
          <w:bCs/>
          <w:color w:val="0000FF"/>
          <w:szCs w:val="18"/>
        </w:rPr>
        <w:t>DEFINISI IBADAH YANG BENAR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6"/>
          <w:szCs w:val="18"/>
        </w:rPr>
      </w:pPr>
      <w:r>
        <w:rPr>
          <w:rFonts w:cs="Courier" w:ascii="Courier" w:hAnsi="Courier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sungguhnya ibadah yang disyariatkan Allah dibangun diatas dasar-dasar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sas-asas yang kuat dan kokoh , ringkasnya sebagai berikut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Heading3"/>
        <w:rPr/>
      </w:pPr>
      <w:r>
        <w:rPr/>
        <w:t>PERTAM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sungguhnya  ibadah  itu adalah TAUFIQIYYAH (tidak ada tempat bagi rasio /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al  di  dalamnya  ~  paket jadi) , bahkan yang berhak membuatnya hanya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lah saja, sebagaimana firman-Nya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Maka  beristiqomahlah  engkau , sebagimana yang DIPERINTAHKAN kepadamu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rang  yang  bertobat bersamamu dan janganlah engkau melampaui batas." (Hud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;112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Kami jadikan kamu berada di atas suatu syariat (peraturan) dari urus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gama  ini,  maka  IIKUTILAH  syariat itu dan janganlah kamu mengikuti ha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nafsu orang-orang yang tidak mengetahui.' (Al Jatsiyah: 18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Allah berfirman tentang Nabi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'Aku tidak lain hanyalah MENGIKUTI apa yang diwahyukan kepadaku." (Al Ahqaf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:9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Heading3"/>
        <w:rPr/>
      </w:pPr>
      <w:r>
        <w:rPr/>
        <w:t>KEDU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badah itu harus ikhlas , yaitu bersih dari noda-noda syirik , sebagaiman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firman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Maka  barangsiapa  yang  mengharapkan untuk bertemu dengan Rabb-nya , ma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endaklah  dia  beramal  dengan  amalan  yang shalih dan tidak menyekutu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melakukan  syirik) dengan seorangpun dalam beribadah kepada Rabb-nya." (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hfi :110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ila  ibadah  telah  dimasuki  oleh  syirik  walaupun sedikit saja, maka i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syirik)  akan menggugurkan (membatalkan) amalan itu sebagaimana firman-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 janganlah  mereka  menyekutukan  Allah  ,  sungguh AKAN HAPUSLAH dar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apa yang mereka amalkan." (Al An'am :88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 sungguh telah diwahyukan kepadamu dan juga kepada orang-orang sebelu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lian;"  Jika  engkau  menyekutukan Allah (berbuat syirik) PASTI HILANG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hapuslah) amalanmu dan engkau menjadi orang-orang yang merugi." Karena i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hendak;lah Allah saja yang engkau sembah dan hendaknya engkau termasu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rang-orang yang bersyukur." (Az-Zumar :65-66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Heading3"/>
        <w:rPr/>
      </w:pPr>
      <w:r>
        <w:rPr/>
        <w:t>KETIG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menjadi  contoh  dan  panutan  dalam  ibadah  itu HARUSLAH Rasulu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halallahu alaihi wa sallam , sebagaimana firman Allah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Sungguh telah ada bagi kalian pada diri Rasuulullah shalallahu alaihi 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allam itu SURI TAULADAN yang baik." (Al Ahzab :21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apa yang dibawa oleh Rasul bagi kalian , maka ambillah ia dan apa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larang olehnya kepada kalian , maka tinggalkanlah." (Al Hasyr :7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Nabi shalallahu alaihi wa sallam bersabd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Siapa yang mengamalkan suatu amalan yang TIDAK ADA CONTOHNYA (dari) urus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mi , maka ia tertolak." (HR. Muslim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Barangsiapa  yang  membuat perkara yang BARU dalam urusan kami ini (Islam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tidak (ada) asal darinya , maka ia TERTOLAK." (HR Bukhari dan Muslim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Contoh dalam shalat , haji ;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Shalatlah  kalian  sebagaimana  kalian  melihat aku shalat."(HR. Bukhari &amp;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slim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Ambillah oleh kalian cara manasik haji dariku ."(HR Muslim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banyak lagi dalil-dalil tentang masalah ini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Heading3"/>
        <w:rPr/>
      </w:pPr>
      <w:r>
        <w:rPr/>
        <w:t>KEEMP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badah  itu  dibatasi  dengan  waktu-waktu  , ukuran-ukuran dan tidak bole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lampauinya , seperti shalat . Allah berfirman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Sesungguhnya  shalat  itu  adalah suatu kewajiban yang ditentukan WAKTU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tas orang-orang yang beriman."(An- Nisa :103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(Musim) haji adalah beberapa BULAN yang dimaklumi." (al Baqarah :197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pt puas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(Beberapa hari yang ditentulkan itu ialah ) Bulan Ramadhan , bulan yang d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lamnya   diturunkan   Al   Qur'an   sebagai  petunjuk  bagi  manusia 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njelasan-penjelasan  mengenai  petunjuk  itu  dan pembeda (antara hak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til).  Karena  itu  , barang siapa diantara kalian hadir (dinegeri temp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inggalnya)  DI  BULAN  ITU , maka hendaklah ia berpuasa di bulan itu." (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qarah :185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Heading3"/>
        <w:rPr/>
      </w:pPr>
      <w:r>
        <w:rPr/>
        <w:t>KELIM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badah itu harus didasari oleh rasa MAHABBAH (cinta) , merendah , takut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harap kepada Allah, sebagaimana firman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Orang-orang  yang  mereka  seru  itu , mereka sendiri mencari jalan ke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abb  mereka,  siapa  yang  lebih  dekat  (kepada  Allah)  dan mengharap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ahmat-Nya dan takut kepada azab-Nya."(Al Isra':57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Allah berfirman tentang keadaan para Nabi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Sesungguhnya  mereka  (para  Nabi)  sangat  bersegera  menuju kebaikan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menyeru kami dalam keadaan senang dan takut dan merekalah orng-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khusyu' kepada Kami." (Ali Imran :90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Katakanlah  (wahai  Muhammad):"Jika  kalian  mencintai Allah maka ikuti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u. Allah akan mengampuni dosa-dosa kalian dan Allah adalah Maha Pengampu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Penyayang. "Katakanlah  (wahai  Muhammad) :"taatilah Allah dan taati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asul  (Muhammad shalallahu alaihi wa sallam) , maka jika kalian berpaling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 sesungguhnya  Allah  tidak  suka kepada orang-orang yang kafir." (Al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mran :31-32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sini   Allah   menyebutkan   tanda-tanda   kecintaan   kepada  Allah 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uah-buahnya   .   Termasuk   tanda-tandanya  adalah  mengikuti  Rasulu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halallahu  alaihi  wa  sallam.  Dan  mengikuti beliau berarti taat ke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l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pun hasil taat kepada Rasulullah shalallahu alaihi wa sallam adalah ; i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dapatkan kecintaan , pengampunan dosa dan rahmat dari All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Heading3"/>
        <w:rPr/>
      </w:pPr>
      <w:r>
        <w:rPr/>
        <w:t>KEEN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sungguhnya ibadah itu tidak akan berhenti (selesai) dari seorang mukallaf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menjak baligh dan berakal sampai akhirnya dia wafat, sebagimana firman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 janganlah  kalian  semua mati MELAINKAN dalam keadaan sebagai se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slim." (Ali Imran :102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beribadahlah engkau kepada Rabbmu sampai engkau mati." (Al Hijr :99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" w:hAnsi="Courier" w:cs="Courier"/>
          <w:b/>
          <w:b/>
          <w:bCs/>
          <w:color w:val="0000FF"/>
          <w:szCs w:val="18"/>
        </w:rPr>
      </w:pPr>
      <w:r>
        <w:rPr>
          <w:rFonts w:cs="Courier" w:ascii="Courier" w:hAnsi="Courier"/>
          <w:b/>
          <w:bCs/>
          <w:color w:val="0000FF"/>
          <w:szCs w:val="18"/>
        </w:rPr>
        <w:t>ISTILAH DAN SEJARAH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00"/>
          <w:sz w:val="16"/>
          <w:szCs w:val="18"/>
        </w:rPr>
      </w:pPr>
      <w:r>
        <w:rPr>
          <w:rFonts w:cs="Courier" w:ascii="Courier" w:hAnsi="Courier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ta  tasawuf  dan  sufi  tidak  dikenal pada awal Islam. Ia terkenal (ada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telah  itu  atau  masuk  ke  dalam  Islam  dari  umat-umat yang hidup d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lakang hari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ikhul   Islam   ibnu   Taimiyah  rahimahullah  mengatakan  dalam  Majmu'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Fatawa-nya  :"Adapun  kata  sufi  tidak  dikenal  di  3  masa  yang utama (shahabat, tabi'in, tabi'ut tabi'in) dan hanya dikenal setelah masa itu. H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 banyak  dinukil  oleh  para imam , seperti imam Ahmad bin Hambal , Ab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ulaiman  Ad-darani  dll.  Diriwayatkan  bahwa  Sufyan Ats-Tsuari berbic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ntang  masalah  ini  (sufi) , tapi sebagian mereka mengatakan riwayat ts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ri Al Hasan Al Bashri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Sufi  itu  tidak  ada  dalam  Islam. Ada yang mengatakan bahwa asal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lah  dari  kata  Shuuf (bulu domba) dan inilah yang terkenal di kala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nyak orang. Dan sufi yang pertama muncul adalah dinegeri Basr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rang  yang  pertama  kali mengadakan gerakan sufi ini adalah sebagian dar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ahabat  Abdul Wahid bin Zaid , ia adalah seorang sahabat Al Hasan Al Basri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a  (Abdul  Wahid) populer di Basrah dengan sifatnya yang keterlaluan da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zuhud , ibadah , rasa takut dll. Tidak ada penduduk kota itu yang spt di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bu Syaikh telah meriwayatkan dengan sanad-sanadnya dari Muhammad bin Siri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hwa  telah  sampai  berita  kepadanya  tentang  sebagian  kaum yang lebi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utamakan  pakaian dari bulu domba. Ia berkata :" Sesungguhnya ada sua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um  yang lebih mengutamakan memakai pakaian bulu domba. Mereka mengata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gin  meniru  pakaian  Isa  bin Maryam, sedangkan bimbingan dari nabi kit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lebih kita cintai. Nabi juga memakai pakaian dari katun dll , atau komentar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senada dengan itu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mudian  beliau  (Ibn  Taimiyah)  melanjutkan :" Mereka menisbatkan ke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kaian  yang  dhahir  , yaitu pakaian dari bulu domba, maka mereka disebu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huffi...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hirnya  beliau  (ibn  Taimiyah)  berkata  :"  Maka inilah asal tasawwuf 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mudian  berkembang  menjadi  beraneka ragam dan bercabang-cabang. [ Majm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Fatawa : XI: 5-7 , 16, 17]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sini  diterangkan bahwa tasawuf tumbuh dinegeri-negeri Islam melalui p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hli ibadah dari Basrah sbg hasil dari sikap keterlaluan mereka dalam zuhud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ibadah.  kemudian  hal  itu terus berkembang melalui kitab-kitab 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lakangan   dan   ditanamkan   dinegeri-negeri   kaum   muslimin   melalu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deologi-ideologi  lain seperti HINDU , BUDHA dan kepasturan Nashrani. H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 sesuai  dengan  apa yang dikatakan Muhammad bin Sirrin yang berkata :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sungguhnya  ada  suatu  kaum yang lebih mengutamakan memakai pakaian bul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omba.  Mereka  mengatakan  ingin  meniru pakaian Isa bin Maryam, sedang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imbingan  dari  nabi  kita  lebih  kita  cinta."  Jelaslah  bahwa tassawuf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ILIKI ikatan dengan agama Nashrani !!!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r.  Shobir Tho'imah memberi komentar dalam kitab As Shufiyah Mu'taqadan 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slakan  :"Jelas  bahwa  tasawuf  memiliki  pengaruh  dari  kehidupan p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ndeta  Nashrani , mereka suka memakai pakaian dari bulu domba dan berdi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  biara-biara.  dan  ini  banyak  sekali . Islam memutuskan kebiasaan in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tika  ia  membebaskan  negeri dengan tauhid. Islam memberikan bekas de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jelas thd kehidupan peribadatan orang-orang dahulu [hal 17]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ikh  Ihsan  Ilahi Dhahir rahimahullah berkata dalam bukunya At Tashawwuf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  Mansya' wal Mashadir :" Ketika kita memperhatikan dengan TELITI tent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jaran  sufi yang pertama dan terakhir (belakangan) serta pendapat-pendap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dinukil  dan  diakui  oleh mereka di dalam kitab-kitab sufi baik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lama  maupun yang baru, MAKA kita akan melihat dengan jelas PERBEDAAN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JAUH  antara  SUFI  dengan  al Qur'an dan As Sunnah. Begitu juga kita tida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lihat  adanya  bibit-bibit  sufi  di  dalam  perjalanan  hidup Rasulu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halallahu  alaihi  wa sallam dan para shahabat beliau , yang mereka ada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sebaik-baik)  pilihan Allah dari kalangan mahlukNya (setelah para Nabi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asul  ,ed)  ,  tetapi  kita  bisa melihat bahwa sufi diambil dari PERCI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pendetaan  Nashrani  , Brahmana (HINDU) dan Yahudi serta kezuhudan agam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UDHA.[ hal 27]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ikh   Abdurrahman  al  Wakil  rahimahullah  berkata  di  dalam  kitab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shra'ut  tashawwuf  :"Sesungguhnya  tasawwuf  itu  adalah  tipuan / makar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ling  rendah / hina dan tercela. Setan telah membuatnya menipu para hamb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lah  dan memerangi Allah Azza wa Jalla dan rasulNya. Sesungguhnya tasawuf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lah  (sebagai)  TOPENG kaum Majusi agar ia terlihat sebagai seorang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abbani  ,  bahkan juga TOPENG SEMUA MUSUH agama ini (Islam). Bila ditelit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  dalam akan ditemui di dalamnya (ajaran sufi itu) Brahmaisme , Budhisme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Zaratuisme, Platoisme, Yahudisme, Nashranisme, dan Paganisme " [hal 19]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lam   kesempatan   ini   kita  telah  membawakan  pendapat-pendapat  dar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itab-kitab  sekarang  tentang asalnya sufi dan juga banyak yang tidak kit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utkan  yang semuanya saling berpendapat seperti ini. Jelaslah bahwa suf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lah ajaran (dari) LUAR yang MENYUSUP ke dalam Islam. Hal ini tampak dar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bisaan-kebiasaan  yang  dinisbatkan  kepadanya  (tashawwuf).  Sufi ada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uatu  ajaran yang aneh (asing) di dalam Islam dan JAUH dari petunjuk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zza wa Jall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dimaksud dengan kalangan sufi yang belakangan adalah mereka yang sud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nyak  berisi  kebohongan.  Adapun  yang  terdahulu (dinisbatkan) ,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sih  netral  seperti Al Fudhail bin Iyadh , Al Junaid , Ibrahim bin Adh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ll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00FF"/>
          <w:szCs w:val="18"/>
        </w:rPr>
      </w:pPr>
      <w:r>
        <w:rPr>
          <w:rFonts w:cs="Courier" w:ascii="Courier" w:hAnsi="Courier"/>
          <w:b/>
          <w:bCs/>
          <w:color w:val="0000FF"/>
          <w:szCs w:val="18"/>
        </w:rPr>
        <w:t>PENDIRIAN SUFI TERHADAP IBADAH DAN AGAMA INI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6"/>
          <w:szCs w:val="18"/>
        </w:rPr>
      </w:pPr>
      <w:r>
        <w:rPr>
          <w:rFonts w:cs="Courier" w:ascii="Courier" w:hAnsi="Courier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gi  sufi  , khususnya yang belakangan , mereka memiliki metode TERSENDIR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ntang agama ini dan ibadah yang menyelisihi metode para salaf (umat Is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rdahulu  :  Nabi  Shallalahu alaihi wa sallam, shahabat , tabiin , tabii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abiin dan yang mengikuti mereka dengan sebaik-baiknya ikutan). Mereka jau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ri  Al  Qur'an dan As-Sunnah. diantara mereka ada yang membangun agama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ribadatan mereka berdasarkan rumus-rumus dan istilah-istilah yang made i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. Adapun ringkasnya sebagi berikut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TextBodyIndent"/>
        <w:spacing w:lineRule="auto" w:line="240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/>
          <w:color w:val="000000"/>
          <w:sz w:val="16"/>
          <w:szCs w:val="1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i w:val="false"/>
          <w:iCs w:val="false"/>
          <w:sz w:val="16"/>
          <w:u w:val="none"/>
        </w:rPr>
        <w:t>1.</w:t>
      </w:r>
      <w:r>
        <w:rPr>
          <w:sz w:val="16"/>
          <w:u w:val="none"/>
        </w:rPr>
        <w:t xml:space="preserve">  Mereka beribadah kepada Allah HANYA sebatas RASA MAHABBAH (cinta) saj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  <w:u w:val="none"/>
        </w:rPr>
      </w:pPr>
      <w:r>
        <w:rPr>
          <w:rFonts w:cs="Courier" w:ascii="Courier" w:hAnsi="Courier"/>
          <w:color w:val="000000"/>
          <w:sz w:val="16"/>
          <w:szCs w:val="18"/>
          <w:u w:val="none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meremehkan segi lainnya , seperti KHAUF (takut) dan Roja' (harapan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, sebagaimana sebagian mereka yang berkat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Saya  tidak beribadah kepada Allah untuk mengharapkan syurga-Nya dan taku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pada neraka-Nya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ang  tidak diragukan lagi bahwa ibadah harus dibangun diatas dasar cint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MAHABBAH)  pada  Allah  ,  akan  tetapi ibadah bukan hanya sebatas hal i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aja,  seperti  yang  mereka kira, bahkan ibadah itu memiliki segi-segi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jenis  SELAIN  mahabbah, seperti KHAUF (rasa takut pada Allah) , AL KHUDHU'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rasa  rendah  dihadapan  Allah)  dan lain-lain. Ibadah itu sebagimana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katakan  oleh  Syaikhul  Islam  Ibnu Taiymiyah :"Ibadah itu adalah sebu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nama  yang  didalamnya  terkumpul  perkara-perkara  yang dicintai Allah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ridhai-Nya  ,  apakah  bentuk ucapan, amalan yang dhahir atau yang bathi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AL Ubudiyah :7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agaimana  yang  dikatakan  Ibnu  Qoyyim  :"Beribadah kepada Allah ada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ngan  rasa  mahabbah  yang paling tinggi kepada-Nya. Bersamaan dengan i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beribadah  harus  merasa  DZULL  (merasa  hina dihadapan Allah) ,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duanya  adalah  2  kutub.  Diatas  keduanyalah poros ibadah itu beredar 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rus beredar hingga 2 kutub itu benar-benar tegak"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leh karena itu sebagian salaf berkata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rangsiapa yang beribadah kepada Allah dengan (hanya) rasa mahabbah saja, maka dia adalah ZINDIQ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rangsiapa yang beribadah kepada Allah dengan (hanya) rasa ROJA'(pengharapan) saja , maka ia adalah MURJI'I (= suatu keyakinan bahwa amal  baik / dosa tidak mempengaruhi keimanan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rangsiapa yang beribadah kepada Allah dengan (hanya) rasa KHAUF (rasa takut) saja , maka ia adalah HARURI (KHAWARIJ= yang mudah mengkafirkan pelaku dosa besar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rangsiapa yang beribadah kepada Allah dengan rasa Mahabbah , Khauf dan Roja' , maka ia adalah MUWAHHID (mukmin yang bertauhid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lah  menerangkan  bahwa  para  hamba  dan  Rasul-Nya berdo'a kepada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ngan  rasa  takut  dan berharap. Mereka mengharapkan rahmat-Nya dan taku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pada azab-Ny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ikhul  Islam Ibnu Taimiyah berkata :"dan karena ini telah didapati dalam salah  satu  jenis dikalangan orang-orang belakangan ada yang terus-menerus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AKU  menyatakan rasa MAHABBAH , sehingga akhirnya hal itu (menyebabkan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 keluar   menuju   KEBODOHAN   dan   pengakuan   yang  MENGGUGUR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ribadatannya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Lanjut  beliau  :"  Mayoritas  orang  yang menempuh JALAN KESUFIAN ,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empuh  beberapa  macam  KEBODOHAN  terhadap  agama  ini  ,  yaitu  da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NGAKUAN  mereka  MENCINTAI ALLAH apa yang  mengakibatkan mereka melanggar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ukum-hukum  Allah  atau  menyia-nyiakan  hak-hak  ALLAH  atau akhirnya i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eriakkan slogan-slogan BATIL dan tidak ada hakikatnya"[Al Ubudiyah , 90]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Lanjut  beliau :"Dan juga orang-orang yang mendengar QASHIDAH-QASHIDAH dar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 SYAIKH  mereka yang berisi CERCAAN , RASA CINTA , KERINDUAN, Makian 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ritikan  dan  CINTA yang MENGGELORA . dan inilah sebenarnya tujuan merek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leh  karena  itu  Allah  MENURUNKAN  SATU ayat yang bercerita tentang RAS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CINTA sebagai PENGUJI bagi orang-orang yang mengakui mencintai ALLAH, yai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Katakanlah  (wahai Muhammad):Jika kalian mencintai Allah maka IKUTILAH ak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niscaya Allah akan mencintai kalian .(Ali Imran :31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 tidak  ada  yang bisa dikatakan mencintai Allah dan Rasul-Nya KECUAL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rang yang mengikuti Rasul-Nya. Taat kepada Rasulullah shalallahu alaihi 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allam   tidak   akan   mungkin   terwujud  kecuali  dengan  merealisasi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ribadatan.  Kebanyakan orang yang mencintai Allah itu KELUAR dari syari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lah  dan  Sunnah  Rasulullah shalallahu alaihi wa sallam. Dan akhirnya i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yatakan  khayalan-khayalan  yang  tidak  cukup  kita  sebutkan  disini 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hingga  ada  orang berangapan bahwa ia sudah BEBAS dari perintah-perint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lah , dan yang HARAM menjadi HALAL baginya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Lanjut  beliau  :"  Kebanyakan  orang-orang  sesat , yaitu orang-orang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ikuti  amalan-amalan  bid'ah seperti zuhud dan beribadah TANPA ILMU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cahaya  dari  Al  Qur'an  dan  As  Sunnah maka terjerumus sebagaimana 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NASHRANI  terjerumus.  Diamana dia MENGAKU cinta kepada Allah , padajhal i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ndiri menentang syariat Allah dan tidak mau berjihad di jalan-Nya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jelaslah bahwa peribadatan hanya sebatas rasa cinta kepada Allah tida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namakan   ibadah,   bahkan  terkadang  dapat  menyeret  pelakunya  kepada</w:t>
      </w:r>
    </w:p>
    <w:p>
      <w:pPr>
        <w:pStyle w:val="Normal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sesatan , yaitu keluar dari  agama ini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color w:val="000000"/>
          <w:sz w:val="16"/>
          <w:szCs w:val="18"/>
        </w:rPr>
        <w:t>2.</w:t>
      </w:r>
      <w:r>
        <w:rPr>
          <w:rFonts w:cs="Courier" w:ascii="Courier" w:hAnsi="Courier"/>
          <w:color w:val="000000"/>
          <w:sz w:val="16"/>
          <w:szCs w:val="18"/>
        </w:rPr>
        <w:t xml:space="preserve"> </w:t>
      </w:r>
      <w:r>
        <w:rPr>
          <w:rFonts w:cs="Courier" w:ascii="Courier" w:hAnsi="Courier"/>
          <w:i/>
          <w:iCs/>
          <w:color w:val="000000"/>
          <w:sz w:val="16"/>
          <w:szCs w:val="18"/>
        </w:rPr>
        <w:t>Sufi  secara  umum  dalam  masalah  agama dan peribadatan tidak merujuk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i/>
          <w:iCs/>
          <w:color w:val="000000"/>
          <w:sz w:val="16"/>
          <w:szCs w:val="18"/>
        </w:rPr>
        <w:t>kepada  Al Qur'an dan As Sunnah</w:t>
      </w:r>
      <w:r>
        <w:rPr>
          <w:rFonts w:cs="Courier" w:ascii="Courier" w:hAnsi="Courier"/>
          <w:color w:val="000000"/>
          <w:sz w:val="16"/>
          <w:szCs w:val="18"/>
        </w:rPr>
        <w:t>, akan tetapi mereka merujuk kepada perasa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apa  yang  dirumuskan  oleh  guru-guru  mereka , yaitu rumusan-rumus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id'ah  ,  dzikir-dzikir  dan wirid-wirid yang bid'ah. Kadang-kadang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agumen  dengan cerita-cerita , mimpi-mimpi dan hadist-hadist palsu untu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benarkan  pendirian  mereka  ,  sebagai  ganti dari berargumen dengan 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Qur'an dan As Sunnah. Diatas dasar inilah para sufi membangun agamany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perti  yang diketahui bahwa suatu ibadah tidak akan diterima , atau tida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anggap  benar kecuali bila ibadah itu dibangun diatas dasar Al Qur'an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s Sunn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ikhul  Islam  Ibnu  Taimiyah berkata :"Mereka (para sufi) berpegang 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salah  agama  yang  mereka gunakan untuk bertaqarrub kepada Allah sepert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cara-cara orang Nashrani dalam berpegang dengan agama mereka , yakni de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ta-kata penuh kebohongan dan cerita-cerita yang tidak diketahui kejujur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rang   yang   menceritakannya.   Kalaupun  ia  jujur  ,  ia  tidak  ma'su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terpelihara  dari kesalahan). Maka akibatnya mereka menjadikan orang-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ikuti  panutan)  dan  para  guru  mereka  sebagai orang-orang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BUAT  syariat atau yang membuat (aturan) agama bagi mereka. Sama sepert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rang-orang Nashrani yang menjadikan para pendeta mereka sebagai orang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buat syariat bagi mereka,?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rena  hal-hal  diatas  tadi adalah dasar-dasarmereka dalam merujuk ke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salah  diin  dan ibadah mereka, akibatnya mereka tidak mau kembali ke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 Qur'an dan As Sunnah . Dan sebab itulah akhirnya mereka berpecah belah 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agaiman firman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 bahwa  ini adalah jalan-Ku yang lurus, maka ikutilah ia dan jangan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lian  mengikuti  jalan-jalan  yang  lain, yangb akibatnya kalian bercera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ai dari jalan-Nya." (al An'am :153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 jalan  Allah  adalah  satu  saja,  tidak  terbagi-bagi  dan tidak 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rselisihan   di   dalamnya.   Adapun   selain   itu   adalah  jalan 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cabang-cabang  dan  memecah  belah  orang yang melaluinya dan menjauh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ri  jalan Allah yang lurus. Hal ini terjadi pada firqah-firqah (kelompok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ufi , yang setiap firqah memiliki thariqah (jalan) sendiri yang khusus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beda  dengan  kelompok yang lain. Disetiap kelompok memiliki syaikh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 istilahkan   dengan   "Syaikh   Thariqah"  yang  kerjanya  membu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umusan-rumusan  dan manhaj-manhaj (metode) yang bertentangan dengan manhaj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tau rumusan kelompok yang lain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hirnya  para syaikh tersebut menjauhkan para pengikutnya dari jalan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lurus.  Syaikh  thariqat  ini memiliki hak perintah mutlak yang tida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isa dibantah sedikitpun, hingga mereka berkat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Seorang  murid (pengikut) dihadapan syaikhnya IBARAT MAYAT dihadapan 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memandikannya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hkan  sebagian para syaikh ini mengaku bahwa ia mendapatkan perintah yang</w:t>
      </w:r>
    </w:p>
    <w:p>
      <w:pPr>
        <w:pStyle w:val="Normal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a katakan kepada para muridnya LANGSUNG dari All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color w:val="000000"/>
          <w:sz w:val="16"/>
          <w:szCs w:val="18"/>
        </w:rPr>
        <w:t>3</w:t>
      </w:r>
      <w:r>
        <w:rPr>
          <w:rFonts w:cs="Courier" w:ascii="Courier" w:hAnsi="Courier"/>
          <w:color w:val="000000"/>
          <w:sz w:val="16"/>
          <w:szCs w:val="18"/>
        </w:rPr>
        <w:t xml:space="preserve">. </w:t>
      </w:r>
      <w:r>
        <w:rPr>
          <w:rFonts w:cs="Courier" w:ascii="Courier" w:hAnsi="Courier"/>
          <w:i/>
          <w:iCs/>
          <w:color w:val="000000"/>
          <w:sz w:val="16"/>
          <w:szCs w:val="18"/>
        </w:rPr>
        <w:t>Termasuk agama para sufi adalah</w:t>
      </w:r>
      <w:r>
        <w:rPr>
          <w:rFonts w:cs="Courier" w:ascii="Courier" w:hAnsi="Courier"/>
          <w:color w:val="000000"/>
          <w:sz w:val="16"/>
          <w:szCs w:val="18"/>
        </w:rPr>
        <w:t xml:space="preserve"> : mereka melaksanakan dzikir-dzikir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wirid-wirid  yang dibuat oleh para syaikh mereka dan mereka hanya membatas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nya  dengan itu saja. Mereka menganggap membacanya adalah ibadah , bah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dang-kadang  mereka  lebih mengutamakannya dari membaca Al-Qur'an.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amakannya dengan " DZIKIR KHUSUS"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pun  dzikir-dzikir  di  dalam   Al  Qur'an  dan As Sunnah mereka nama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ngan  "dzikir  umum".  Adapun dzikir khusus adalah satu kata saja , yai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Allah". Dan dzikir yang lebih khusus dari itu lagi adalah "HUWA" (=Dia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ikhul  Islam Ibnu Taimiyah berkata :"Siapa yang mengira bahwa ucapan La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laaha  illaahu  adalah dzikir umum , dan kata "ALLAH" adalah dzikir khusus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rta  kata  :HUWA"  adalah dzikir khusus yang paling khusus, maka ia te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SAT dan MENYESATKAN orang lain. Mereka berdalil dengan firman Allah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Katakanlah   :"Allah   (yang  menurunkannya)  ,  kemudian  biarkan 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main-main dengan kesesatannya" (Al- An'am :91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adalah kesalahan (mereka) yang fatal sekali , bahkan ini merupakan in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upakan penyimpangan kata dari tempat semestinya , karena kata Allah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rsebut  di dalam ayat ini adalah sebagai jawaban terhadap ayat sebelum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, yaitu firman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Siapakah  yang  menurunkan  kitab  (Taurat) yang di bawa oleh Musa sebaga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cahaya dan petunjuk bagi manusia ??..dst (al ?An'am :91) , SAMPAI pada ay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berbunyi  :"Katakanlah  :Allah  ",  yaitu Allah yang menurunkan KITA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aurat  yang dibawa oleh Mus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 kata  Allah  adalah  Mubtada  (kata  benda marfu' diawal kalimat)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habar  (kata  benda  marfu'  setelah  mubtada')nya  menunjukkan istifham 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perti  dalam  ucapanmu  ketika  ditanya  :"Siapa  tetanggamu  ?" Jawab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:"Zaid", yaitu Zaid adalah tetanggaku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 kata  Allah atau kata HUWA , bukanlah ucapan yang sempurna. Tidak 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itanyya  dengan  iman , kufur, perintah dan larangan. Para salaf umat in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IDAK  ADA  yang  berdzikir dengan kata ini. Rasulullah shalallhu alaihi 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allam  juga  tidak  mensyariatkannya.  Hati juga tidak mengetahui artinya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pakah  itu nafyi (meniadakan yang berhak diibadahi) atau isbat (menetap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berhak diibadahi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agian  para  syaikh sesat berkata :"Aku khawatir kalau aku mati diant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ta nafyi (=Laa ilaaha) dan istabat (=Illallah)." Ini tidak bisa dijadi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agai  alasan  ,  karena kalau seseorang mati dalam keadaan belum selesa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ucapkan  kalimat  Laa  Ilaaha  Illallah  atau  dia  mati  ketika  masi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ucapkan  kata  Laa  Ilaaha , maka hal ini tergantung keadaan niat 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rsebut , sebab amalan itu tergantung niatny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lah diriwayatkan dengan pasti bahwa Nabi menyuruh untuk menalqinkan 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hampir mati (bukan yang telah mati) dengan sabdanya :"Siapa yang akhir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ucapannya Laa Ilaaha Illalah akan masuk syurga." Kalaulah menalqinkan 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hampir  mati  dengan kalimat Laa Ilaaha Illallah adalah dilarang ata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rang  tesebut  DIKHAWATIRKAN akan meninggal dalam keadaan tidak baik ten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asulullah   tidak  akan  mengajarkannya.  Akan  tetapi  karena  Rasulu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ajarkannya  ,  maka  kita hanya patuh (=ittiba') kepada apa yang belia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halallahu  alaihi wa sallam ajarkan. Adapun jika orang itu meninggal da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adaan  tidak  sempurna  ketika  mengucapkannya , maka hal itu tergantu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niatny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 orang  yang  mengatakan :"YA HUWA , YA HUWA " atau "HUWA,HUWA" , ma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ta  ganti  itu  menurut  apa  yang  dimaksudkan hati. Sedangkan hati bis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dapat hidayah dan bisa sesat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mencetuskan  hal  ini  telah mengarang sebuah kitab yang berjudul "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UWA ", yaitu :IBNU ARABI. Sebagian mereka ada yang mengira bahwa ayat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bunyi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tidaklah yang mengetahui takwilnya kecuali Allah." (Ali Imran :7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itu  tidak  ada  yang  mengetahui  takwil  kata ini (=Huwa) melainkan Hu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=Allah).  Kaum  muslimin bahkan orang yang masih berakal pun sepakat bah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 adalah  KEBATILAN  yang  jelas sekali. Dan kadang-kadang ada juga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ira  makna ayat ini sama dengan mereka (para sufi) mengiranya. Sehingg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u  berkata  kepada  sebagian  orang  yang  mengatakan  seperti itu, bah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laulah hal ini (takwil) adalah seperti yang engkau katakan tentu ayat i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idak  akan ditulis seperti itu, akan tetapi ditulis dengan memisahkan kat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uwa dari takwil,?"</w:t>
      </w:r>
    </w:p>
    <w:p>
      <w:pPr>
        <w:pStyle w:val="Normal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Risalah Ubudiyah :117-118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16"/>
          <w:szCs w:val="18"/>
        </w:rPr>
      </w:pPr>
      <w:r>
        <w:rPr>
          <w:rFonts w:eastAsia="Courier" w:cs="Courier" w:ascii="Courier" w:hAnsi="Courier"/>
          <w:color w:val="000000"/>
          <w:sz w:val="16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color w:val="000000"/>
          <w:sz w:val="16"/>
          <w:szCs w:val="18"/>
        </w:rPr>
        <w:t>4</w:t>
      </w:r>
      <w:r>
        <w:rPr>
          <w:rFonts w:cs="Courier" w:ascii="Courier" w:hAnsi="Courier"/>
          <w:color w:val="000000"/>
          <w:sz w:val="16"/>
          <w:szCs w:val="18"/>
        </w:rPr>
        <w:t xml:space="preserve">.  </w:t>
      </w:r>
      <w:r>
        <w:rPr>
          <w:rFonts w:cs="Courier" w:ascii="Courier" w:hAnsi="Courier"/>
          <w:i/>
          <w:iCs/>
          <w:color w:val="000000"/>
          <w:sz w:val="16"/>
          <w:szCs w:val="18"/>
        </w:rPr>
        <w:t>Orang-orang  sufi  sangat BERLEBIHAN dalam menghormati para gurunya dan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i/>
          <w:iCs/>
          <w:color w:val="000000"/>
          <w:sz w:val="16"/>
          <w:szCs w:val="18"/>
        </w:rPr>
        <w:t>walinya</w:t>
      </w:r>
      <w:r>
        <w:rPr>
          <w:rFonts w:cs="Courier" w:ascii="Courier" w:hAnsi="Courier"/>
          <w:color w:val="000000"/>
          <w:sz w:val="16"/>
          <w:szCs w:val="18"/>
        </w:rPr>
        <w:t>.  Berbeda  dengan  akidah  Ahlus  Sunnah wa Jama'ah , karena akid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hlus Sunnah wal Jama'ah adalah mencintai para wali Allah dan memusuhi p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suh Allah, sebagaimana firman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Sesungguhnya  wali  kalian  adalah  Allah  dan  Rasul-Nya  dan orang-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iman  ,  yang  mendirikan  shalat  dan  memunaikan zakat , seraya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unduk kepada Allah." (Al-Maidah :55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'Wahai  orang-orang  yang beriman , janganlah kalian mengambil musuh-Ku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suh kalian sebagai teman setia (wali)." (Al Mumtahanah :1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 wali Allah adalah orang-orang mukmin yang bertaqwa, mendirikan shal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memnunaikan zakat serta menundukkan diri kepada Allah. Wajib bagi kit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cintai  ,  meneladani  dan menghormati mereka. Bukanlah kewalian itu 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da  individutertentu  ,  akan  tetapi  setiap  orang mukmin yang bertaq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lah  wali  Allah.  Mereka tidak terlepas dari dosa dan inilah penjelas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ntang bagaimana sikap terhdapa mereka menurut Ahlus Sunnah wal Jama'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pun  kewalian  menurut sufi , lain pula. Mereka memberi kewajiban ke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ribadi-pribadi  tertentu  tanpa  berdasarkan syariat. Bahkan kadang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berikan   kewalian  kepada  orang  yang  tidak  diketahui  keimanan 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takwaannya,  bahkan  kadang-kadang sebaliknya, yaitu kepada para penyihir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 orang   yang   menghalalkan  apa  yang  diharamkan  Allah.  Dan  jug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dang-kadang  mereka  mengutamakan  orang  yang mengaku sebagai wali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lebih tinggi dari pada Nabi dan Rasul , sebagaimana sebagian mereka berkat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dudukan Nabi di alam barzakh nant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 atas para Rasul , dibawah para wali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berkat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Sesungguhnya  para  wali  (=menurut  mereka)  mengambil (ilmu) dari temp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mana Malaikat mengambil wahyu yang disampaikan kepada Muhammad Rasulu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halallahu  alaihi  wa sallam."Dan para pengikutnya menganggap mereka (p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wali) adalah 'ISMAH (terpelihara dari dosa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ikhul Islam Ibnu Taimiyah rahimahullah berkat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lam  pembahasan  ini kebanyakan orang telah keliru , sebab mereka mengi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seorang  adalah wali Allah. Kemudian ia mengira bahwa wali Allah diterim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MUA ucapannya (pendapat) mereka, diakui SEMUA perkataannya , diakui SEMU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pa  yang  mereka  perbuat,  walaupun  hal  itu  MENENTANG Al Qur'an dan As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unnah. Maka akibatnya mereka menyetujui SEMUA apa yang ada pada diri o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DISANGKA  sebagai  wali tersebut. Dan akibatnya mereka suka menent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pa yang dibawa oleh Rasulullah shalallahu alaihi wa sallam , padahal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wajibkan  semua  mahluk  untuk membenarkan apa yang beliau bawa dan menaat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rhdapa apa yang beliau suruh. Mereka seperti kaum Nashrani yang dikata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lah didalam  Al Qur'an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Mereka  menjadikan  orang-orang  alimnya dan para pendetanya sebagai TUH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lain Allah dan juga mereka mempertuhankan Al-Masih putera Maryam; padah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hanya  disuruh  menyembah  Allah. Tidak ada sesembahan selain Dia 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ha Suci Dia dari apa yang mereka sekutukan." (At-taubah :31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lam  musnad  imam  Ahmad dan Turmudzi  juga menshaihikannya dari 'Adi bi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tim  , ketika ia menanyakan kepada Rasulullah Shalallahu alaihi wa sal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ntang tafsir ayat ini , maka ia berkat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Mereka tidak menyembah para pendeta mereka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Nabi   menjawab  :"Para  pendeta menghalalkan apa yang diharamkan Allah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haramkan  apa yang dihalalkan Allah, maka para pengikutnya mematuhinya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lah yang dinamakan dengan menyembah kepada para pendeta itu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liau (Ibnu Taimiyah ) melanjutkan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lam  memahami  tentang  masalah  kewalian  mereka  ,  bahwa yang MENGAK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AGAI  WALI  Allah  bisa  mengetahui  tentang  masalah  yang  GHAIB, bis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lakukan  hal  yang  luarv  biasa,  seperti ia menunjuk seseorang itu a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ti,  bisa  TERBANG  di  uadara  menuju  Mekkah, BERJALAN di atas air dll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agian  mereka  ber-ISTIGHOSAH kepada wali itu ketika ia sedang tidak 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ghaib)  atau  setelah  ia  mati,  kemudian  mereka melihatnya datang untu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etuhi hajat mereka, atau para wali itu bisa memberitahukan tentang SIAP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MENCURI  barang  milik  seseorang.  Maka  bila keadaannya seperti in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arti ia BUKANLAH wali All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an  tetapi para wali Allah telah sepakat bahwa seseorang kalau ia terb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udara  atau  berjalan  di atas air , maka  tidak boleh tertipu hingga i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lihat tentang MUTTABA'AH (mengikuti) kepada Rasul yaitu patuhnya terhadap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pa yang disuruh dan dilarang Rasulullah shalallahu alaihi wa sallam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romah-karomah  para  wali  Allah  adalah lebih besar dari perkara-perk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luar  biasa  ini.  Sebab  terkadang pelakunya bisa wali Allah dan terkad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isa  juga  MUSUH  Allah,  karena  hal luar biasa ini bisa juga muncul dar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rang  KAFIR,  MUSYRIK,  Ahlul  Kitab, Orang-orang munafik, ahlu bid'ah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 setan. Maka kita tidak bisa mengatakan bahwa orang yang memiliki h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adalah wali All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an  tetapi (yang benar) wali Allah itu bisa diketahui keadaan mereka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terangkan  Allah  dalam  Al  Qur'an  dan As Sunnah. Mereka bisa diketahu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ngan cahaya iman dan Al Qur'an, hakikat iman yang batin dan syariat Is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dhahir.  Permisalan  seperti itu dari perkara-perkara yang disebut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adi (hal luar biasa) dan yang semisalnya terkadang bisa didapati pula 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rang  yang  tidak (pernah) berwudhu, tidak shalat 5 waktu, memakai pakai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najis, bergaul dengan anjing-anjing , bertempat tinggal dikamar mandi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uburan  dan  tempat  sampah, baunya yang busuk , tidak bersuci dengan c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benar menurut syariat dan tidak bersih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mudian beliau melanjutkan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Maka jika seseorang itu senang dengan najis dan kotoran serta hal-hal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senangi  setan  atau  dia  bertempat tinggal dikamar mandi, tempat samp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itu  merupakan kesenangan setan, atau dia suka tinggal di kamar mand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itu  merupakan  tempat tinggalnya syetan, atau ia suka memakan ular 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lajengking  ,  dan  hidung-hidung anjing yang itu merupakan makanan kotor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fasik,  dia minum air kencing dan sebagian yang disenangi setan, ata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a  BERISTIGHOSAH  kepada  selain  Allah  ,  berdo'a  kepada selain-Nya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sujud  dihadapan syaiknya. Dia tidak mengikhlaskan agama ini untuk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mata  atau  suka  bergaul  dengan  anjing atau api , atau suka tinggal d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mpat-tempat  sampah  dan  tempat-tempat  yang najis, atau suka tinggal d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uburan   lebih-lebih   jika  kuburan  orang  Kafir  Yahudi  ,nashrani 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syrikin.  Dia  tidak  suka  mendengarkan  bacaan  Al  Qur'an  .  Ia lebi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utamakan  mendengar  MUSIK  setan  dari  pada Kalamullah , maka hal in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lah  TANDA  bahwa  orang  tersebut BUKANLAH wali Allah , akan TETAPI di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lah WALI S E T A N !!!!,?..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Majmu' Fatawa :11/201-216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 sufi dalam hal ini tidak berhenti sampai disini saja, yaitu dalam h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mberian gelar kewalian , akan tetapi mereka melampaui batas dalam hal in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ampai-sampai  mereka  menjadikan para wali memiliki sifat-sifat ketuhanan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menganggap  para  wali nbisa mengatur alam, mengetahui hal-hal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ghaib,  mewajibkan  ISTIGHOSAH  (mengadukan  kesulitan) kepada mereka da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rkara yang tidak disanggupi kecuali oleh All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menamakan  para  wali  itu dengan AGHWASTS, QUTHB dan AUTAD.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teriak-teriak , memangil-manggil nama gurunya ketika dalam keadaan sulit,  sedangkan guru mereka dalam keadaan jauh atau telah mati. Mereka meminta kapada  para  gurunya  agar segala urusan mereka diselesaikan dan kesusah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diatasi. Mereka memberikan kepada guru-guru mereka sifat-sifat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andung  pengkultusan ketika mereka masih hidup. Mereka beribadah ke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 gurunya  setelah  mereka mati. Mereka membuat bangunan diatas kubur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gurunya,  kemudian  meminta  berkah di sana dan berziarah ke kuburan itu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thawaf  dikuburan  itu.  Mereka  BERTAQARRUB  DENGAN BERBAGAI MAC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NADZAR. Mereka meneriakkan nama-nama penghuni kubur itu ketika berdo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LAH manhaj sufi dalam kewalian dan dalam menyikapi para wali.</w:t>
      </w:r>
    </w:p>
    <w:p>
      <w:pPr>
        <w:pStyle w:val="Normal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5.  Termasuk  diantara kebatilan agama sufi adalah bertaqarrub kepada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ngan NYANYIAN, TARIAN , MEMUKUL-MUKUL gendang dan bertepuk tangan.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anggap hal ini IBADAH kepada All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r.  Shobir  Tha'imah berkata di dalam kitabnya Ash Shufiyyah Mu'taqadan 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slakan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Tarian  sufi pada masa sekarang diadakan ketika berkumpul berbagai tariq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untuk  memperingati  hari  lahir  (HAUL)  salah  seseorang pembesar merek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sana  berkumpul  para  pengikutnya  untuk mendengarkan not-not musik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bentuk  dengan suara yang terkadang terdiri dari 200 para penari pria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wanita.   Para   pembesarnya   duduk   sambil   menghisap   berbagai  mac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cerutu/rokok.  Pemimpin  kelompok  ini  dan  para pengikutnya berdiri untu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bacakan  berbagai  macam KHURAFAT yang disandarkan kepada pemimpin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telah dikubur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dasarkan  ilmu yang ada pada kita, kita meneliti bahwa pelaksanaan ac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sik  oleh  sebagian  tariqat  sufi  yang ada sekarang adalah bersandar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pada apa yang dinamakan dengan KOOR   AL-SHALAWATUL AHADIL MASIHIYYAH.'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ikhul  Islam  Ibnu Taimiyah menerangkan waktu terjadinya keadaan ini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ntang  pendirian  para  imam terhadap (perkara)  dan siapa yang awal mul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adakan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?Ketahuilah sesungguhnya hal itu TIDAK PERNAH terjadi dimasa 3  kurun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muliakan baik  di  HIJAZ,  SYAM, YAMAN, MESIR, MAGHRIB, IRAK dan KHURASAN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juga tidak dari kalangan para ulama dan orang-orang zuhud. Mereka tida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rnah  berkumpul  untuk  mendengarkan  rebana, tepuk tangan , siulan, ata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lainny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l  ini  HANYA  TERJADI seteleah akhir-akhir tahun ke-200 Hijriyah. Keti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imam melihat ini mereka MENGINGKARINY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mam  Syafi'I  berkata  :"Aku tinggal di Baghdad dan aku menemui disana 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malan   yang   dilakukan  orang-orang  zindiq  yang  mereka  sebut  de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tahlilan". Mereka menghalangi manusia dari Al Qur'an .'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zid  bin Harun berkata :"Tidak ada yang melakukan itu kecuali orang fasiq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, sejak kapan hal itu berawal?.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mam  Ahmad  pernah  ditanya  tentang  hal  itu,  maka  ia  berkata  :" Ak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bencinya  ,  itu bid'ah." Dan ditanyakan kepada beliau :"Apakah Anda ma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uduk bersama mereka?" Beliau menjawab :"Tidak!"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mikianlah para Imam sangat membenci hal itu. Ibrahim bin Adfham tidak ma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hadiri  acara  itu  ,  juga  Fudhail bin Iyadh , Ma''uf Al-Karoni , Ab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ulaiman  Ad-Darani, Ahmad bin Abil Hawari, As-Suris Saqti dan yang semis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pun   para  syaikh  yang  pernah  menghadiri  acara  itu  pada  akhir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inggalkannya  dan  mencela  para  pelakunya,  sebagaimana yang dilaku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ikh  Abdul Qadir dan Abul Bayan serta lainnya. Dan juga sebagaimana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lah  disebutkan oleh Imam Syafi'I rahimahullah bahwa itu adalah perbuat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 zindiq  ,  karena  acara  ini tidak ada yang menyukai dan mengajak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CUALI  ORANG  ZINDIQ  , seperti Ibnu Rawandi , Al-Farabi , Ibnu Sina,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lainnya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liau  melanjutkan  lagi  :"Adapun  orang yang hanif (lurus) dan mengikut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gama Ibrahim Al Khalil, yang Allah jadikan ia sebagai imam, seorang musli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tidak menerima agama selain Islam, orang-orang yang mengijkuti syari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Nabi  penutup, Muhammad shalallahu alaihi wa sallam, maka mereka tidak su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pada  hal  itu  dan  tidak mengajak manusia kepadanya. Mereka adalah p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ngikut  Al-Qur'an , iman, hidayah, kebahagiaan , cahaya, kemenangan, ilm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,yakin, ikhlas, mahabbah, tawakkal, takut dan bertaubat kepada Allah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liau  berkata  lagi :" Barangsiapa yang memiliki pengetahuan tentang dii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 , keadaan hati , pengetahuan tentangnya dan perasaan-perasaannya, ma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a akan mengetahui bahwa mendengarkan lagu-lagu , siulan , tepuk tangan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lain-lain,  itu tidak memberi manfaat dan kebaikan terhadap hati. Bahkan d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lamnya mengandung bahaya dan kerusakan besar terhadap ruh (hati), sepert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hamar minuman keras terhadap fisik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leh  sebab tu , pelakunya terkena kemabukan yang lebih parah dari mabuk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hamar.  Ia  akan mendapatkan kelezatan tanpa bisa membeda-bedakan, sepert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 dialami  para peminum khamar. Dan itu yang mengakibatkan ia terhal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ri mengingat Allah dan shalat, itu lebih besar bahayanya daripada khamar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terjadi  diantara  mereka permusuhan yang lebih besar dibanding de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ditimbulkan khamar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liau  pernah  berkata  lagi  :"Adapun  tentang  menari  ,  maka Allah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asul-Nya  tidak pernah memerintahkannya. Dan terlebih lagi para imam Ahlus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unnah wal jama'ah . Allah berfirman dalam Al Qur'an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 sederhanakanlah  engkau  dalam  berjalan  dan  lunakkanlah  suaramu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Luqman :19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hamba-hamba Rabb Yang Maha Penyayang adalah yang berjalan di atas bum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ngan merendahkan hati." (Al-Furqan :63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itu  dengan  tenang dan terhormat. Dan ibadah kaum muslimin adalah de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uku' dan sujud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an  tetapi  tarian  dan duff (gendang) tidak diperintahkan oleh Allah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asul-Nya serta para pendahulu (salaf) umat ini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liau  berkata lagi :"Adapun perkataan orang bahwa ini adalah jaring untu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rut  banyak  orang,  maka  dia  memang jujur, karena kebanyakan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jadikannnya sebagai jaring untuk makannya , sebagaimana firman Allah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Wahai  orang-orang beriman , sesungguhnya kebanyakan dari para pendeta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  rahib,   mereka  memakan  harta  manusia  dengan  batil  dan 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halangi orang dari jalan Allah." (At-Taubah :34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rangsiapa  yang melakukannya , maka ia termasuk para pemimpin kesesatan 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Allah ceritakan tentang kepemimpinan mereka dengan ayat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Mereka (para pengikut)  berkata :" Ya Tuhan kami , sesungguhnya kami te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aati   pemimpin-pemimpin   dan   pembesar-pembesar   kami,  lalu 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yesatkan  kami  dari  jalan  (yang  benar).  Ya Tuhan kami , timpakan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pada  mereka  azab dua kali lipat dan kutuklah mereka dengan kutukan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sar." (Al-Ahzab :67-68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pun  orang-orang  jujur  dari  kalangan  mereka  ,  mereka menjadikan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=ke-tasawwuf-an)  sebagai  jaring  (alat  rekrut) , akan tetapi itu ada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jaring  yang  terkoyak,  yang  buruan  akan  keluar lagi setelah masuk. In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rbukti hari ini. Sesungguhnya orang-orang yang berkecimpung dalam hal in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enarnya  mereka tidaklah berdasarkan syariat yang disyariatkan Allah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Rasul-Nya.   Dan  hal  itu  akhirnya  memberikan  dampak  negatif  terhadap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,?" (Majmu' Fatawa 11: 569 ? 574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ra  sufi  yang bertaqarrub kepada Allah melalui sarana musik dan nyanyi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lah oknum-oknum yang dikatakan Allah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(Yaitu)  orang-orang  yang menjadikan agama mereka sebagai senda gurau dan</w:t>
      </w:r>
    </w:p>
    <w:p>
      <w:pPr>
        <w:pStyle w:val="Normal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rmainan." (Al- A'raf :51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color w:val="000000"/>
          <w:sz w:val="16"/>
          <w:szCs w:val="18"/>
        </w:rPr>
        <w:t>6</w:t>
      </w:r>
      <w:r>
        <w:rPr>
          <w:rFonts w:cs="Courier" w:ascii="Courier" w:hAnsi="Courier"/>
          <w:color w:val="000000"/>
          <w:sz w:val="16"/>
          <w:szCs w:val="18"/>
        </w:rPr>
        <w:t>.  Termasuk  dalam  kebatilan sufi adalah ; mereka menganggap adanya sua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l  yang  dinamakan  merdeka  (~bebas ? lepas) dari beban syariat, sebaga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sil   dari   evolusi  ke-Tasawwuf-annya.  Padahal  awal  tasawwuf  ada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agaimana  yang  dikatakan  oleh  Ibnul Jauzi :" Mendidik jiwa , berusah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ubah  tabiat  dengan  membuang  ahlak-ahlak yang buruk dan menggiring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membawanya)  kepada  ahlak  yang  indah , yaitu dengan zuhud, murah hati 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abar, ikhlas, dan jujur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liau  berkata  lagi  :"Sebenarnya mereka pada awalnya seperti ini , a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tapi kemudian Iblis memberi pengkaburan kepada mereka dalam berbagai segi, kemudian dia juga melakukan hal yang serupa terhadap generasi selanjutnya.  Setiap  berlalu kurun yang pertama semakin bertambah ketamakannya (da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goda  /  membuat pengkaburan pada manusia) dikurun yang berikutnya.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blis semakin kuat mencengkeram merek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 xml:space="preserve">Langkah  yang  pertama  kali  ditempuh  oleh Iblis untuk mengkelabui mereka 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lah  dengan cara menjauhkan mereka dari ilmu dan memberi gambaran ke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bahwa  tujuan  ilmu  adalah amal. Setelah cahaya ilmu yang ada 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redup  dan  padam,  maka  akibatnya merangkak dan meraba-raba da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gelapan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antara  mereka  ada  yang  diberi kerancuan oleh Iblis bahwa tujuan akhir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ufi adalah meninggalkan dunia secara mutlak, maka akibatnya mereka menola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pa-apa yang bisa menyamakan harta dengan kalajengking , atau yang lainny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tidak sadar harta itu diciptakan adalah untuk kebaikan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melampaui  batas  dalam  mendidik  diri  mereka, sehingga diant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ada yang sampai tidak mau berbaring . Tujuan mereka sebenarnya baik,  yaitu  mendidik  diri,  akan tetapi jalan yang mereka tempuh keliru. Itu tidak  lain  karena minimnya bekal ilmu yang ada pada mereka. Sampai-samap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rena  sedikitnya  ilmu  pada mereka , di kalangan mereka ada yang berama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dasarkan hadist-hadist palsu dan mereka tidak menyadariny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mudian    datang    kepada   mereka   sebuah   kelompok   yang   mengaja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miskin-miskin , berlapar-lapar dan memberikan hati mereka kepada was-was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tan, seperti Al-Harits Al-Muhasibi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lompok  yang  lain  membimbing  mereka menuju mazhab sufi dengan beberap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ifat   dan   membedakannya   dengan  sifat-sifat  tersebut,  yaitu  de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pakaian lusuh , menyanyi ,menari , bertepuk tangan dll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l  ini  terus  berlanjut  . Para guru memberikan beberapa hal yang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jadikan  sebagai  prinsip. Akhirnya mereka semakin jauh dari para ulama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berpendapat  bahwa  yang  ada pada mereka adalah ilmu batin.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jadikan  ilmu  syariat  sebagai ilmu dzahir. Dan mereka dengan ilmu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anggap  sebagai  ilmu  batin  itu  keluar  bersama kelaparan menuj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hayalan-khayalan  rusak.  Dan  mereka  menyatakan  bahwa  itu adalah sua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rinduan  kepada  Allah.  Kadang-kadang  mereka  mengkhayalkan bahwa Allah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6"/>
          <w:szCs w:val="18"/>
        </w:rPr>
        <w:t xml:space="preserve">adalah </w:t>
      </w:r>
      <w:r>
        <w:rPr>
          <w:rFonts w:cs="Courier" w:ascii="Courier" w:hAnsi="Courier"/>
          <w:color w:val="000000"/>
          <w:sz w:val="16"/>
          <w:szCs w:val="18"/>
          <w:u w:val="single"/>
        </w:rPr>
        <w:t>sosok pribadi</w:t>
      </w:r>
      <w:r>
        <w:rPr>
          <w:rFonts w:cs="Courier" w:ascii="Courier" w:hAnsi="Courier"/>
          <w:color w:val="000000"/>
          <w:sz w:val="16"/>
          <w:szCs w:val="18"/>
        </w:rPr>
        <w:t xml:space="preserve"> yang ind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 berada   di   antara  PERSIMPANGAN   jalan,  yaitu  KEKUFURAN 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BID'AHAN. Kemudian mereka terpecah menjadi beberapa kelompok dan menempu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jalan sendiri-sendiri, maka semakin bertambah rusak akidah merek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antara  mereka ada yang menyatakan pendapat HULUL (=pemahaman bahwa Al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itis  ?  masuk  kedalam  mahluk  atau  benda).  Diantara mereka ada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yatakan  bahwa mereka adalah orang-orang yang bisa bersatu dengan All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Iblis  senantiasa  menggiring  mereka  kepada bid'ah , sehingga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jadikannya sebagai suatu yang biasa." (Talbis Iblis : 157 ?158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yaikhul  Islam  Ibnu Taimiyah pernah ditanya tentang suatu kaum yang terus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erus  mengadakan Riyadhah (melatih diri dengan amalan-amalan yang dibu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ndiri)  ,  sampai  mereka  mengira  bahwa  mereka  sudah mencapai tingk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kikat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mudian  mereka  berkata  :"Kami  sekarang  tidak peduli terhadap apa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lah   kami  ketahui  ,  karena  perintah-perintah  dan  larangan-lara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NYALAH  peraturan  bagi  orang  awam saja" , sedangkan kalau mereka te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capai  ke  tingkat hakikat , secara otomatis beban syariat akan terlepas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ri  mereka.  Dan  hasil  kenubuwahan  kembali kepada hikmah dan maslahat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enarnya  tujuan kenubuwahan adalah untuk MENGATUR orang yang masih awam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dangkan  kami  bukan  orang awam lagi , kami termasuk (keluar dari) ru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aklif  (=pembebanan)  ,  karena  kami  telah sampai ke tingkat hakikat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etahui hikmah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aka  beliau  menjawab :"Tidak diragukan lagi bahwa di kalangan para 'ulam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imam  ,  ucapan ini adalah sebuah KEKUFURAN besar. Dan ini lebih jah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ri  ucapan Yahudi dan Nashrani . Yahudi dan Nashrani masih beriman deng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bagian  kitab  dan  kufur  terhadap  sebagian yang lainnya. Mereka ada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orang  yang  benar-benar  telah  kafir,  padahal mereka mengakui bahwa A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eiliki  hak  memerintah  ,  melarang, memberi janji dan ancaman. Dan itu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rus  melekat pada mereka sampai mati. Ini jika mereka (Yahudi &amp; Nashrani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nar-benar  berpegang dengan keyakinan Yahudi dan Nashrani yang sebenarny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lah  dihapus.  Adapun  jika mereka dari kalangan orang-orang munafiq dar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umat  mereka,  sebagaimana  hal  itu adalah suatu yang umum di kalngan par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hli  ilmu  kalam  dan  filsafatmereka,  maka  mereka lebih jahat dari kau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nafiq  umat  ini,  yang  mana  menampakkan  kekufuran  dan menyembunyi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munafikan. Oleh karena itu mereka lebih jahat dari orang yang menampak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imanan dan menyembunyikan kemunafikanny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Yang dimaksud disini adalah ; orang yang berpegang dengan hukum yang te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hapus  lebih baik dari orang yang menganggap diri mereka telah bebas dar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larangan  dan  perintah  secara  mutlak  .  Mereka dengan keadaan ini te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luar  dari  seluruh  kitab-kitab, syariat-syariat dan semua agama.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idak  menyatakan  Allah  itu  memiliki  hak  untuk memerintah dan melar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sama sekali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hkan  mereka  lebih  jahat  dari kaum musyrikin Arab yang masih berpeg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ngan  sisa-sisa  agama  Ibrahim  alaihis  salam,  karena  pada mereka 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jenis kebenaran yang masih tetap dipegang, walau mereka dianggap musyrik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kan  tetapi  mereka   (orang-orang  sufi  yang  sudah  merasa pada tingk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kekat)  ini  malah  menyatakan  bahwa mereka bebas dari kewajiban , tida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perintah dan dilarang. Mereka berhujjah dengan ayat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6"/>
          <w:szCs w:val="18"/>
        </w:rPr>
      </w:pPr>
      <w:r>
        <w:rPr>
          <w:rFonts w:cs="Courier" w:ascii="Courier" w:hAnsi="Courier"/>
          <w:b/>
          <w:bCs/>
          <w:color w:val="000000"/>
          <w:sz w:val="16"/>
          <w:szCs w:val="18"/>
        </w:rPr>
        <w:t>"Dan  sembahlah  Rabbmu  samapai  datang padamu YAKIN (kematian)." (Al Hijr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color w:val="000000"/>
          <w:sz w:val="16"/>
          <w:szCs w:val="18"/>
        </w:rPr>
        <w:t>:99)</w:t>
      </w:r>
      <w:r>
        <w:rPr>
          <w:rFonts w:cs="Courier" w:ascii="Courier" w:hAnsi="Courier"/>
          <w:color w:val="000000"/>
          <w:sz w:val="16"/>
          <w:szCs w:val="18"/>
        </w:rPr>
        <w:t>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  <w:u w:val="single"/>
        </w:rPr>
      </w:pPr>
      <w:r>
        <w:rPr>
          <w:rFonts w:cs="Courier" w:ascii="Courier" w:hAnsi="Courier"/>
          <w:color w:val="000000"/>
          <w:sz w:val="16"/>
          <w:szCs w:val="18"/>
          <w:u w:val="single"/>
        </w:rPr>
        <w:t>Mereka menyatakan bahwa maknanya :"Sembahlah Rabbmu sampai engkau mendap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  <w:u w:val="single"/>
        </w:rPr>
      </w:pPr>
      <w:r>
        <w:rPr>
          <w:rFonts w:cs="Courier" w:ascii="Courier" w:hAnsi="Courier"/>
          <w:color w:val="000000"/>
          <w:sz w:val="16"/>
          <w:szCs w:val="18"/>
          <w:u w:val="single"/>
        </w:rPr>
        <w:t>ilmu dan ma'rifat. Jika engkau telah mendapatkannya maka terlepaslah engkau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6"/>
          <w:szCs w:val="18"/>
          <w:u w:val="single"/>
        </w:rPr>
        <w:t>dari  kewajiban  untuk  beribadah</w:t>
      </w:r>
      <w:r>
        <w:rPr>
          <w:rFonts w:cs="Courier" w:ascii="Courier" w:hAnsi="Courier"/>
          <w:color w:val="000000"/>
          <w:sz w:val="16"/>
          <w:szCs w:val="18"/>
        </w:rPr>
        <w:t>."  Di  antara mereka ada yang menafsir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:"Beramal-lah  sehingga engkau seperti itu , kalau engkau telah sampai 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adaan  SUFI  SEJATI  ,  akan  GUGURLAH  darimu kewajiban untuk beribadah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iantara  mereka  ada yang beranggapan bahwa apabila seseorang telah sampa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ada  tujuannya yaitu (tingkat) ma'rifat dan hakikat segala kewajiban bole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a langgar segala yang haram dan boleh dilakukan."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 kufur  sebagaimana  yang telah lewat. Adapun jika mereka beragumentas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engan ayat Al Hijr :99 , sebenar-benarnya adalah bantahan terhadap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tu sendiri, bukan mendukung mereka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l  Hasan  Al  Bashri  berkata :"Sesungguhnya Allah tidak menjadikan amal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aum  mukminin  berhenti  selain dengan mati." Kemudian beliau membaca ayat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(= Al Hijar :99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n  yang  dimaksudkan  dengan  yaqin  dalam  ayat (Al Hijr :99) ini ada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matian  dan  waktu  sesudahnya !!! Dan ini menurut kesepakatan ulama kau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slimin . Itu sama dengan ayat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Apakah  yang  memasukkan  kalian ke dalam (neraka) saqar?" mereka menjawa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:"Kami  dahulu  tidak  termasuk  orang-orang  yang  mengerjakan shalat,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jaklah  kami  tidak  (pula)  memberi  makan  orang miskin, dan adalah kam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bicarakanyang  batil,  bersama  dengan  orang  yang membicarakannya, d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dalah  kami  mendustakan hari pembalasan , hingga datang kepada kami YAKI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kematian)." (Al Muddatstsir : 42-47)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  diucapkan ketika mereka berada di dalam Jahannam. Mereka mengkhabarkan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ahwa mereka dulunya meninggalkan shalat, zakat dan mendustai hari akhirat,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ampai  datang  kepada  mereka yakin (kematian). Dari sini diketahui bahw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reka  tidak beriman dengan hal-hal itu didunia. Dan mereka tidak termasu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bersama orang yang dikatakan Allah dalam firman-Nya :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"Dan dengan hari akhirat mereka yakin." (Al Baqarah :4).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(Majmu' Fatawa : 11: 401-402 , 417-418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Ayat  ini menunjukkan tentang kewajiban ibadah atas seorang  hamba sejak i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ulai baligh , taklif dan berakal , sampai ia mati. Dan tidak ada kebebasan</w:t>
      </w:r>
    </w:p>
    <w:p>
      <w:pPr>
        <w:pStyle w:val="Normal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dari ibadah sebelum mati , sebagaimana yang dikatakan oleh para suf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" w:hAnsi="Courier" w:cs="Courier"/>
          <w:b/>
          <w:b/>
          <w:bCs/>
          <w:color w:val="0000FF"/>
          <w:szCs w:val="18"/>
        </w:rPr>
      </w:pPr>
      <w:r>
        <w:rPr>
          <w:rFonts w:cs="Courier" w:ascii="Courier" w:hAnsi="Courier"/>
          <w:b/>
          <w:bCs/>
          <w:color w:val="0000FF"/>
          <w:szCs w:val="18"/>
        </w:rPr>
        <w:t>PENUTUP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6"/>
          <w:szCs w:val="18"/>
        </w:rPr>
      </w:pPr>
      <w:r>
        <w:rPr>
          <w:rFonts w:cs="Courier" w:ascii="Courier" w:hAnsi="Courier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Inilah  agama  sufi  ,  baik  yang dahulu maupun yang sekarang . Dan ini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ndirian  mereka terhadap ibadah. Kita hanya menukil sedikit dari apa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rkandung  dalam  kitab-kitab mereka dan kitab-kitab para pendahulu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erta  yang  ditunjukan  oleh  kebiasaan  mereka  yang sekarang. Saya tida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gambil  kecuali  satu  segi  dari berbagai segi lainnya, yaitu dari segi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pendirian  mereka  terhadap  ibadah.  Dan  masih  banyak  segi lainnya yang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mbutuhkan  beberapa  kali  seminar  ,  seperti  tentang  pendirian mere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ntang tauhid , risalah , syariat , qadar dan lain-lain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Saya  memohon  kepada  Allah  agar menampakkan kepada kita kebenaran adalah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banaran   dan   memberi   kita  kekuatan  untuk  mengikutinya.  Dan  agar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menampakkan  kebathilan  adalah kebathilan serta memberikan kekuatan kepad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ita  untuk  menjauhinya,  dan  agar  Dia tidak menyimpangkan (menyesatkan)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hati-hati  kita setelah diberi petunjuk oleh-Nya. Semoga sholawat dan sala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tercurah   atas  nabi  kita  ,  Muhammad  Shalallahu  alaihi  wa  sallam  ,</w:t>
      </w:r>
    </w:p>
    <w:p>
      <w:pPr>
        <w:pStyle w:val="Normal"/>
        <w:jc w:val="both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  <w:t>keluarganya dan para shahabatnya . Amiin.</w:t>
      </w:r>
    </w:p>
    <w:p>
      <w:pPr>
        <w:pStyle w:val="Normal"/>
        <w:rPr>
          <w:rFonts w:ascii="Courier" w:hAnsi="Courier" w:cs="Courier"/>
          <w:color w:val="000000"/>
          <w:sz w:val="16"/>
          <w:szCs w:val="18"/>
        </w:rPr>
      </w:pPr>
      <w:r>
        <w:rPr>
          <w:rFonts w:cs="Courier" w:ascii="Courier" w:hAnsi="Courier"/>
          <w:color w:val="000000"/>
          <w:sz w:val="16"/>
          <w:szCs w:val="18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Mohon maaf bila terdapat kesalahan penulisan dalam penyaduran i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orient="landscape" w:w="8417" w:h="11906"/>
      <w:pgMar w:left="576" w:right="57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 xml:space="preserve"> 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6.9pt;mso-wrap-distance-left:0pt;mso-wrap-distance-right:0pt;mso-wrap-distance-top:0pt;mso-wrap-distance-bottom:0pt;margin-top:0.05pt;mso-position-vertical-relative:text;margin-left:3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12"/>
                      </w:rPr>
                      <w:t xml:space="preserve">Page </w:t>
                    </w: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20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</w:rPr>
                      <w:t xml:space="preserve"> /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rFonts w:ascii="Courier" w:hAnsi="Courier" w:cs="Courier"/>
      <w:color w:val="00000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rFonts w:ascii="Courier" w:hAnsi="Courier" w:cs="Courier"/>
      <w:b/>
      <w:bCs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ourier" w:hAnsi="Courier" w:cs="Courier"/>
      <w:color w:val="000000"/>
      <w:sz w:val="16"/>
      <w:szCs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720"/>
      <w:jc w:val="both"/>
    </w:pPr>
    <w:rPr>
      <w:rFonts w:ascii="Courier" w:hAnsi="Courier" w:cs="Courier"/>
      <w:i/>
      <w:iCs/>
      <w:color w:val="000000"/>
      <w:sz w:val="24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200" w:hanging="0"/>
    </w:pPr>
    <w:rPr>
      <w:rFonts w:ascii="Courier" w:hAnsi="Courier" w:cs="Courier"/>
      <w:color w:val="000000"/>
      <w:sz w:val="16"/>
      <w:szCs w:val="18"/>
    </w:rPr>
  </w:style>
  <w:style w:type="paragraph" w:styleId="BodyTextIndent3">
    <w:name w:val="Body Text Indent 3"/>
    <w:basedOn w:val="Normal"/>
    <w:qFormat/>
    <w:pPr>
      <w:autoSpaceDE w:val="false"/>
      <w:ind w:left="400" w:hanging="200"/>
    </w:pPr>
    <w:rPr>
      <w:rFonts w:ascii="Courier" w:hAnsi="Courier" w:cs="Courier"/>
      <w:color w:val="000000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1:03:00Z</dcterms:created>
  <dc:creator>Achmad Nurmin Sandjaya</dc:creator>
  <dc:description/>
  <dc:language>en-US</dc:language>
  <cp:lastModifiedBy>ZubirRa</cp:lastModifiedBy>
  <cp:lastPrinted>2001-05-14T16:11:00Z</cp:lastPrinted>
  <dcterms:modified xsi:type="dcterms:W3CDTF">2005-05-30T03:43:00Z</dcterms:modified>
  <cp:revision>3</cp:revision>
  <dc:subject/>
  <dc:title>INFO BUKU tentang SUFI (1)</dc:title>
</cp:coreProperties>
</file>